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КЊАЖЕВАЦ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Књажевац, расписане за 3. април 2022. године, Општинској изборној комисији општине Књажевац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3548"/>
        <w:gridCol w:w="993"/>
        <w:gridCol w:w="2303"/>
      </w:tblGrid>
      <w:tr>
        <w:trPr/>
        <w:tc>
          <w:tcPr>
            <w:tcW w:w="227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отврђује се да је</w:t>
            </w:r>
          </w:p>
        </w:tc>
        <w:tc>
          <w:tcPr>
            <w:tcW w:w="3548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ођен/а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датум рођења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из</w:t>
            </w:r>
          </w:p>
        </w:tc>
        <w:tc>
          <w:tcPr>
            <w:tcW w:w="85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место и адреса становања)</w:t>
            </w:r>
          </w:p>
        </w:tc>
      </w:tr>
      <w:tr>
        <w:trPr/>
        <w:tc>
          <w:tcPr>
            <w:tcW w:w="911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 присуству овлашћеног оверитеља својеручно потписао/ла ову исправу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8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Идентитет подносиоца исправе утврђен је увидом у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личну карту/пасош  бр:</w:t>
            </w:r>
          </w:p>
        </w:tc>
      </w:tr>
      <w:tr>
        <w:trPr/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11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назив службеног документа, број, датум издавања и издавала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Latn-RS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tbl>
      <w:tblPr>
        <w:tblW w:w="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525"/>
        <w:gridCol w:w="922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,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ИКОК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CharChar2">
    <w:name w:val=" Char Char2"/>
    <w:basedOn w:val="Podrazumevanifontpasusa"/>
    <w:qFormat/>
    <w:rPr/>
  </w:style>
  <w:style w:type="character" w:styleId="CharChar1">
    <w:name w:val=" Char Char1"/>
    <w:basedOn w:val="Podrazumevanifontpas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4:00Z</dcterms:created>
  <dc:creator>Miroljub Božinović</dc:creator>
  <dc:description/>
  <cp:keywords/>
  <dc:language>en-US</dc:language>
  <cp:lastModifiedBy>etasic</cp:lastModifiedBy>
  <cp:lastPrinted>2022-02-14T12:12:00Z</cp:lastPrinted>
  <dcterms:modified xsi:type="dcterms:W3CDTF">2022-02-14T11:14:00Z</dcterms:modified>
  <cp:revision>2</cp:revision>
  <dc:subject/>
  <dc:title>И З Ј А В А</dc:title>
</cp:coreProperties>
</file>